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076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43-1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8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Григорьевой О.А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 коллекторская организация "МКС" к Лыскову Дмитрию Витиславовичу  о взыскании задолженности по договору займа, в размере 18389,86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рофессиональна коллекторская организация "МКС" к Лыскову Дмитрию Витислав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Лыскова Дмитрия Витислав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о с ограниченной ответственностью профессиональна коллекторская организация "МКС" (ИНН 3255049294) задолженность по договору займа № 1268973348 от 19.09.2023 в размере 18389,86 рублей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8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07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